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733</w:t>
      </w:r>
    </w:p>
    <w:p>
      <w:pPr>
        <w:pStyle w:val="Normal"/>
        <w:jc w:val="both"/>
        <w:rPr>
          <w:sz w:val="22"/>
        </w:rPr>
      </w:pPr>
      <w:r>
        <w:rPr>
          <w:sz w:val="22"/>
        </w:rPr>
      </w:r>
    </w:p>
    <w:p>
      <w:pPr>
        <w:pStyle w:val="Normal"/>
        <w:jc w:val="both"/>
        <w:rPr>
          <w:sz w:val="22"/>
        </w:rPr>
      </w:pPr>
      <w:r>
        <w:rPr>
          <w:b/>
          <w:sz w:val="22"/>
        </w:rPr>
        <w:t>Sponsor:</w:t>
      </w:r>
      <w:r>
        <w:rPr>
          <w:sz w:val="22"/>
        </w:rPr>
        <w:t xml:space="preserve">  Council Members Corrigan and Clark</w:t>
      </w:r>
    </w:p>
    <w:p>
      <w:pPr>
        <w:pStyle w:val="Normal"/>
        <w:jc w:val="both"/>
        <w:rPr>
          <w:sz w:val="22"/>
        </w:rPr>
      </w:pPr>
      <w:r>
        <w:rPr>
          <w:sz w:val="22"/>
        </w:rPr>
      </w:r>
    </w:p>
    <w:p>
      <w:pPr>
        <w:pStyle w:val="Normal"/>
        <w:jc w:val="both"/>
        <w:rPr>
          <w:sz w:val="22"/>
        </w:rPr>
      </w:pPr>
      <w:r>
        <w:rPr>
          <w:b/>
          <w:sz w:val="22"/>
        </w:rPr>
        <w:t>Date of Introduction:</w:t>
      </w:r>
      <w:r>
        <w:rPr>
          <w:sz w:val="22"/>
        </w:rPr>
        <w:t xml:space="preserve">  June 12, 2007</w:t>
      </w:r>
    </w:p>
    <w:p>
      <w:pPr>
        <w:pStyle w:val="Normal"/>
        <w:jc w:val="both"/>
        <w:rPr>
          <w:sz w:val="22"/>
        </w:rPr>
      </w:pPr>
      <w:r>
        <w:rPr>
          <w:sz w:val="22"/>
        </w:rPr>
      </w:r>
    </w:p>
    <w:p>
      <w:pPr>
        <w:pStyle w:val="Normal"/>
        <w:jc w:val="both"/>
        <w:rPr>
          <w:sz w:val="22"/>
        </w:rPr>
      </w:pPr>
      <w:r>
        <w:rPr>
          <w:b/>
          <w:sz w:val="22"/>
        </w:rPr>
        <w:t>Committee(s) of Reference:</w:t>
      </w:r>
      <w:r>
        <w:rPr>
          <w:sz w:val="22"/>
        </w:rPr>
        <w:t xml:space="preserve">  R</w:t>
      </w:r>
    </w:p>
    <w:p>
      <w:pPr>
        <w:pStyle w:val="Normal"/>
        <w:jc w:val="both"/>
        <w:rPr>
          <w:sz w:val="22"/>
        </w:rPr>
      </w:pPr>
      <w:r>
        <w:rPr>
          <w:sz w:val="22"/>
        </w:rPr>
      </w:r>
    </w:p>
    <w:p>
      <w:pPr>
        <w:pStyle w:val="Normal"/>
        <w:jc w:val="both"/>
        <w:rPr>
          <w:sz w:val="22"/>
        </w:rPr>
      </w:pPr>
      <w:r>
        <w:rPr>
          <w:b/>
          <w:sz w:val="22"/>
        </w:rPr>
        <w:t>Date of Analysis:</w:t>
      </w:r>
      <w:r>
        <w:rPr>
          <w:sz w:val="22"/>
        </w:rPr>
        <w:t xml:space="preserve">  June 14,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creates a new Chapter 15, Ordinance Code, establishing the Jacksonville Sunshine Law Compliance Act.  The Act is made applicable to the City Council and public meetings contemplated by the Sunshine Law, including meetings of the Council and Council committees, and meetings between and among Council members (“Council Public Meetings”).  It is required that Council Public Meetings be publicly noticed in a timely manner, with notices to be provided on the Council’s internet website and at appropriate locations in City Hall.  Such notices are to be posted at least 24 hours prior to the meeting, except in the event of an emergency.  Meetings are to be conducted in places open and conveniently accessible to the public, including the Council Chambers and public conference, meeting, or committee rooms.  It is required that public meetings not be held in the individual offices of Council members, except in the event of exigent circumstances, and public locations are to be used for all Council Public Meetings unless other locations are approved, in writing, by the City Ethics Officer.  Business and conversations conducted during a noticed meeting are to commence upon the Chair or Council member opening such meeting and conclude upon adjournment.  The fact that a meeting has been noticed does not authorize action or discussions prior to the opening or following adjournment.  The Legislative Services Division is made responsible for developing and implementing procedures to assure that minutes are written for all noticed meetings, that minutes are filed, and that a system for maintenance and retrieval is developed.  The Legislative Services Division and the Council member posting notice of a meeting are made responsible for ensuring the minutes are prepared as required by Florida Statutes and the Ordinance Code.  The minutes of every Council Public Meeting conducted between 2 or more Council members outside of the regular Council meeting or committee structure shall, at a minimum, reflect the location, date, and time of commencement and adjournment, the members of Council and other public officials and employees in attendance, and the substance of the discussions and positions presented.  A copy of the minutes of all noticed meetings is to be kept, with the notice of such meetings, by the Legislative Services Division, and said Division is to develop systems and policies necessary for the orderly filing, maintaining, and retrieval of minutes.  It is required that the Legislative Services Division review notices of all Council Public Meetings to ensure that copies of the minutes have been placed on file.  The Council Auditor is required to conduct an annual audit on the notices of Council Public Meetings, the location of such meetings, and the written minutes, and file an audit report with the Council committee to which audit matters are referred, the Council President, and the City Ethics Officer.  The audit report is to include certification that notices were public and timely, and accessible to the public by internet; certification that meetings were located in appropriate public rooms, and a list of all meetings held in Council members’ offices; certification that minutes were written, maintained in the filing system, and available for retrieval; certification that all Council members have received the annual continuing education and training on the Sunshine Law; and, recommendations to improve compliance.  The audit is to commence annually on May 1 (60 days prior to installation of a new Council President) and it is to be provided no later than June 1.  It is required that Council members receive annual training on Government in the Sunshine and open meetings laws, with the City’s Ethics</w:t>
      </w:r>
      <w:r>
        <w:br w:type="page"/>
      </w:r>
    </w:p>
    <w:p>
      <w:pPr>
        <w:pStyle w:val="Normal"/>
        <w:jc w:val="both"/>
        <w:rPr>
          <w:sz w:val="22"/>
        </w:rPr>
      </w:pPr>
      <w:r>
        <w:rPr>
          <w:sz w:val="22"/>
        </w:rPr>
        <w:t>Re:  Ordinance 2007-733</w:t>
      </w:r>
    </w:p>
    <w:p>
      <w:pPr>
        <w:pStyle w:val="Normal"/>
        <w:jc w:val="both"/>
        <w:rPr>
          <w:sz w:val="22"/>
        </w:rPr>
      </w:pPr>
      <w:r>
        <w:rPr>
          <w:sz w:val="22"/>
        </w:rPr>
        <w:t>Page 2 of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fficer and the Office of General Counsel, with the assistance of the Jacksonville Ethics Commission and other supporting agencies, to provide such training.  Training is to take place within 60 days of the Council President taking office, and the Council President is required to assure such continuing education.  Training is also to be provided upon special request, with such presentations given at committee or Council meetings, or at other times as may be directed by the Council President.  As part of the annual audit, the Council Auditor’s Office shall make recommendations to the City Council to improve open meetings compliance.  In support of these recommendations, the Council Auditor’s Office may solicit suggestions from Council members, the Legislative Services Division, the City Ethics Officer, the Office of General Counsel, or others.</w:t>
      </w:r>
    </w:p>
    <w:p>
      <w:pPr>
        <w:pStyle w:val="Normal"/>
        <w:jc w:val="both"/>
        <w:rPr>
          <w:sz w:val="22"/>
        </w:rPr>
      </w:pPr>
      <w:r>
        <w:rPr>
          <w:sz w:val="22"/>
        </w:rPr>
      </w:r>
    </w:p>
    <w:p>
      <w:pPr>
        <w:pStyle w:val="Normal"/>
        <w:jc w:val="both"/>
        <w:rPr>
          <w:sz w:val="22"/>
        </w:rPr>
      </w:pPr>
      <w:r>
        <w:rPr>
          <w:b/>
          <w:sz w:val="22"/>
        </w:rPr>
        <w:t>Background Information:</w:t>
      </w:r>
      <w:r>
        <w:rPr>
          <w:sz w:val="22"/>
        </w:rPr>
        <w:t xml:space="preserve">  The stated purpose of this Act is to ensure compliance with the Florida Sunshine Law and to create procedures, methods, best practices, and education that will enhance compliance with open meeting laws.  It is designed to enhance and maintain public confidence and transparency in the legislative practices of the Council.</w:t>
      </w:r>
    </w:p>
    <w:p>
      <w:pPr>
        <w:pStyle w:val="Normal"/>
        <w:jc w:val="both"/>
        <w:rPr>
          <w:sz w:val="22"/>
        </w:rPr>
      </w:pPr>
      <w:r>
        <w:rPr>
          <w:sz w:val="22"/>
        </w:rPr>
      </w:r>
    </w:p>
    <w:p>
      <w:pPr>
        <w:pStyle w:val="Normal"/>
        <w:jc w:val="both"/>
        <w:rPr>
          <w:sz w:val="22"/>
        </w:rPr>
      </w:pPr>
      <w:r>
        <w:rPr>
          <w:b/>
          <w:sz w:val="22"/>
        </w:rPr>
        <w:t>Policy Impact Area:</w:t>
      </w:r>
      <w:r>
        <w:rPr>
          <w:sz w:val="22"/>
        </w:rPr>
        <w:t xml:space="preserve">  Sunshine Law Compliance</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979462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31:00Z</dcterms:created>
  <dc:creator>REWelsh</dc:creator>
  <dc:description/>
  <cp:keywords/>
  <dc:language>en-US</dc:language>
  <cp:lastModifiedBy>RICKC</cp:lastModifiedBy>
  <cp:lastPrinted>2007-06-14T14:23:00Z</cp:lastPrinted>
  <dcterms:modified xsi:type="dcterms:W3CDTF">2007-06-14T18:30:00Z</dcterms:modified>
  <cp:revision>21</cp:revision>
  <dc:subject/>
  <dc:title>Bill Type and Number:  Ordinance 2000-737 (to name:  give 8 digits…2000-0123)</dc:title>
</cp:coreProperties>
</file>